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БОУ « Билярская средняя общеобразовательная школа Алексеевского муниципального района Республики Татарстан»</w:t>
      </w:r>
    </w:p>
    <w:p>
      <w:pPr>
        <w:pStyle w:val="Heading1"/>
        <w:spacing w:before="240" w:after="7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  <w:br/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ambria" w:cs="Cambria"/>
          <w:b w:val="false"/>
          <w:bCs w:val="false"/>
          <w:sz w:val="28"/>
          <w:szCs w:val="28"/>
        </w:rPr>
        <w:t xml:space="preserve">  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0.3pt;margin-top:-0.05pt;width:467.2pt;height:205.4pt;mso-wrap-style:none;v-text-anchor:middle" type="_x0000_t136">
            <v:path textpathok="t"/>
            <v:textpath on="t" fitshape="t" string="Программа&#10; по предупреждению употребления&#10; алкоголя и наркотиков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ал: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имов Сергей Александрович- заместитель директора по воспитательной работе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Утверждена на заседании педсовета №</w:t>
      </w:r>
      <w:r>
        <w:rPr>
          <w:b/>
          <w:bCs/>
          <w:sz w:val="28"/>
          <w:szCs w:val="28"/>
          <w:u w:val="single"/>
        </w:rPr>
        <w:t xml:space="preserve">13 </w:t>
      </w: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>24.08.2015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Введена в действие приказом №</w:t>
      </w:r>
      <w:r>
        <w:rPr>
          <w:b/>
          <w:bCs/>
          <w:sz w:val="28"/>
          <w:szCs w:val="28"/>
          <w:u w:val="single"/>
        </w:rPr>
        <w:t xml:space="preserve">194  </w:t>
      </w: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>25.08.2015 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Директор школы: Стукало Любовь Александров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</w:rPr>
      </w:pPr>
      <w:r>
        <w:rPr/>
        <w:tab/>
      </w:r>
      <w:r>
        <w:rPr>
          <w:b/>
        </w:rPr>
        <w:t xml:space="preserve">2015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Актуальность проблемы</w:t>
      </w:r>
    </w:p>
    <w:p>
      <w:pPr>
        <w:pStyle w:val="Normal"/>
        <w:spacing w:before="280" w:after="280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менившееся социально-экономическое положение в стране требует от ребенка, подростка быстрой адаптации к новым условиям существования. Современные школы столкнулись с новыми проблемами, захлестнувшее общество: подростковая преступность, наркомания, токсикомания. Эти проблемы носят общественный характер. По статистике, в России от 3 до 8 млн.человек потребляют наркотики, почти 2/3 из них в возрасте до 30 лет. Средний возраст потребления наркотиков снизился до 14 лет. За последние 10 лет число смертей от употребления наркотиков увеличилось в 12 раз, а среди детей - в 42 раза. Потребление ПАВ имеет негативные, социально-экономические, медицинские, психологические, семейные последствия, в конечном итоге оно снижает качество жизни, как отдельного человека, так и популяции в целом. Современная школа, осуществляя социальную защиту, должна дать учащимся знания об их правах, о социальных гарантиях и социальных нормах. Отсюда и вытекает актуальность разработки Программы на современном этапе образования и воспитания школы.</w:t>
      </w:r>
    </w:p>
    <w:p>
      <w:pPr>
        <w:pStyle w:val="Normal"/>
        <w:spacing w:before="280" w:after="28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Болезнь легче предупредить, чем лечить” — это золотое правило медицины приобретает особое значение, когда речь заходит о злоупотреблении психоактивных веществ (ПАВ) среди подростков. </w:t>
      </w:r>
      <w:r>
        <w:rPr>
          <w:iCs/>
          <w:color w:val="000000"/>
          <w:sz w:val="28"/>
          <w:szCs w:val="28"/>
        </w:rPr>
        <w:t>Основная задача педагогической профилактики заключается не столько в предотвращении реального знакомства с психоактивными веществами, сколько в том, чтоб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помочь овладеть учащимся определенными навыками поведения, которые помогут следовать ЗОЖ (здоровому образу жизни) 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ые люди должны успешно строить отношения с окружающим миром — решать проблемы, реализовывать возникающие потребности за счет собственных знаний и умений. И тут задачи профилактики полностью совпадают с собственно задачами воспитания. Помогая юному человеку осознавать ответственность за выбор здорового образа жизни, приобретать умение решать личные и социальные проблемы, педагог защищает его от власти дурманящих веществ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 количества факторов риска и воспитание личностной гибкости (усиление защитных факторов) - наиболее современный подход к профилактике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основана на концепции, которую можно без труда объяснить детям, учитывая их возрастные особенности. Стержневым понятием является понятие “единого целого”, т.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здоровье следует понимать как неч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целое, состоящее из взаимозависимых частей. Все, что происходит с одной из частей, обязательно влияет на все остальные части целого.</w:t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before="0" w:after="24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о сложной ситуацией в стране, когда ученик средней школы подвержен различным негативным влияниям не только с внешней стороны, но порой даже и в семье, обществу нужны коренные перемены в области профилактической работы. В школе профилактическая работа должна опираться на лучшие качества учащихся, на их достижения, пусть и небольшие. </w:t>
        <w:br/>
        <w:t xml:space="preserve">Умение самостоятельно мыслить и принимать решения. не перекладывая собственной ответственности на других, в современной российской жизни необходимо каждому. Умение делать выбор — большое искусство, которому учатся годами. Очень часто выбор делается без участия человека. за него и совсем не в его интересах. Или по-другому: выбирают одни, а отвечают за это другие. </w:t>
        <w:br/>
        <w:t xml:space="preserve">Программа может и должна помочь обучающимся как можно раньше увидеть проблему выбора, научиться выбирать свой путь, отвечать за свою жизнь. Требования к современной школе значительно возросли. От нее требуется не только дать учащимся некоторый объем знаний, но и сформировать навыки активной жизненной позиции, в том числе потребность в самостоятельном принятии решений в различных жизненных ситуациях готовность нести ответственность за принятые решения. Одна из ключевых идей программы в том, что нет правильного или неправильного выбора. Есть выбор каждого конкретного человека, и есть его ответственность за сделанный выбор. Задача педагогического коллектива лишь подсказать возможные альтернативы, возможные последствия, но выбирает ученик. </w:t>
        <w:br/>
        <w:t xml:space="preserve">У программы есть и вторая составляющая — это выбор и для учителей. Подавляющее большинство педагогов нашей школы владеют в основном традиционным образовательными технологиями в профилактической работе. Но современная жизнь требует от педагогов в целом и от каждого конкретного учителя нового социального содержания, новых технологий преподавания, новых отношений с учениками. Всего того, что помогает учащимся на практике познакомиться с жизнью еще в стенах школы, научиться делать верный выбор и нести за него личную ответственность. для помощи учителям в программу включена значительная методическая составляющая - арсенал для учителя, в него входит игротехника, групповые дискуссии другие приемы современной педагогики. </w:t>
        <w:br/>
        <w:t xml:space="preserve">Наша школа — это школа личностно-ориентированного диалога, подразумевает не только диалог между учеником и учителем, но и диалог между учениками. </w:t>
        <w:br/>
        <w:t xml:space="preserve">Программа по профилактике употребления психоактивных веществ (ПАВ) включает в себя целенаправленное обучение школьников противостоять внешним отрицательным факторам, уметь формулировать и высказывать собственную позицию, аргументировано защищать ее и оспаривать позиции оппонента, работать в группе, согласовывать позиции, искать и находить компромисс. Всегда говорить — «Нет — наркотикам!, «Нет — алкоголю!», «Нет — табакокурению!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Основная идея програм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формирование гармонично развитой, здоровой личности, стойкой к жизненным трудностям и проблемам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провождает процесс становления и развития личности школьника и охватывает весь период обучения ребенка в школе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ь внимание учащихся к проблемам употребления психоактивных веществ (ПАВ) и заболеваний, передающихся половым путем (ЗППП) ;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ть помощь детям и подросткам в осознании ответственности за выбор здорового образа жизни, в решении личностных и социальных проблем, которые могут привести к употреблению ПАВ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ить учащимся объективную информацию о влиянии ПАВ на организм человека;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иентировать учащихся на выбор правильного жизненного пути, на здоровый образ жизни (ЗОЖ) ;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овладеть учащимся определенными навыками поведения, которые помогут следовать ЗОЖ.</w:t>
      </w:r>
    </w:p>
    <w:p>
      <w:pPr>
        <w:pStyle w:val="Style1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 работе по данной программе необходимо учитывать следующие компоненты: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1. Образовательный компонен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знание о действии химических веществ на организм человека, о механизмах развития заболевания зависимости, понимание последствий, к которым приводит химическая зависимость.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научить подростка понимать и осознавать, что происходит с человеком при употреблении ПАВ.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2. Психологический компонен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коррекция определенных психологических особенностей личности, способствующих развитию зависимости от употребления ПАВ, создание благоприятного климата в коллективе, психологическая адаптация подростков “группы риска”.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Цел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сихологическая поддержка подростка, формирование адекватной самооценки, навыков принятия решений, умения противостоять давлению сверстников.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3. Социальный компонен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омощь в социальной адаптации подростка, овладение навыками общения.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социальных навыков, необходимых для здорового образа жизн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офилактики состоит из трех этапов.  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РАСТНЫЕ ПЕРИОДЫ ЗАКЛАДКИ АДДИКТИВНОГО ПОВЕДЕНИЯ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аддиктивного поведения есть несколько этапов закладки.</w:t>
      </w:r>
    </w:p>
    <w:p>
      <w:pPr>
        <w:pStyle w:val="Style14"/>
        <w:rPr/>
      </w:pPr>
      <w:r>
        <w:rPr>
          <w:i/>
          <w:iCs/>
          <w:color w:val="000000"/>
          <w:sz w:val="28"/>
          <w:szCs w:val="28"/>
        </w:rPr>
        <w:t>1 этап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ознавательный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ериод ориентации) . Он приходится на возраст 3-5 лет. Ребенок знакомится с ситуациями употребления алкоголя и табакокурения окружающими его взрослыми людьми. Кроме того, что он видит, как это делает взрослое окружение, часто сам становится пассивным курильщиком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к между 1 и 2 этапами называется установкой на “первую пробу”.</w:t>
      </w:r>
    </w:p>
    <w:p>
      <w:pPr>
        <w:pStyle w:val="Style14"/>
        <w:rPr/>
      </w:pPr>
      <w:r>
        <w:rPr>
          <w:i/>
          <w:iCs/>
          <w:color w:val="000000"/>
          <w:sz w:val="28"/>
          <w:szCs w:val="28"/>
        </w:rPr>
        <w:t>2 этап - этап тайного пребывания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енок в 8-9 лет начинает четко анализировать ситуацию поведения окружающих. Он видит, как взрослые, выпив, становятся “детьми”. Начинают его замечать, шутить с ним, играть в его игры, что им и в голову не придет делать в трезвом состояни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 попробовав алкоголь, стану взрослее.</w:t>
      </w:r>
    </w:p>
    <w:p>
      <w:pPr>
        <w:pStyle w:val="Style14"/>
        <w:rPr/>
      </w:pPr>
      <w:r>
        <w:rPr>
          <w:i/>
          <w:iCs/>
          <w:color w:val="000000"/>
          <w:sz w:val="28"/>
          <w:szCs w:val="28"/>
        </w:rPr>
        <w:t>3 этап - импровизированного застолья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2-14 лет - дни рожденья с алкоголем без присутствия родителей. Этот период совпадает с периодом полового созревания. Период неустойчивого гормонального выхода, когда все полученные эмоции особенно сильно запоминаются. Это период, когда дети одного класса делятся на отдельные группировки, и здесь очень важно, кто лидер этой группировки.</w:t>
      </w:r>
    </w:p>
    <w:p>
      <w:pPr>
        <w:pStyle w:val="Style14"/>
        <w:rPr/>
      </w:pPr>
      <w:r>
        <w:rPr>
          <w:i/>
          <w:iCs/>
          <w:color w:val="000000"/>
          <w:sz w:val="28"/>
          <w:szCs w:val="28"/>
        </w:rPr>
        <w:t>4 этап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ходится на подростковый возраст 14-17 л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“формирования круга друзей”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есь, как правило, и школа, и родители принимают самое активное участие, но, зачастую, не в нужном направлении. Детей переводят в другие школы, формируют спецклассы и, подчас, эти новые группировки вносят разнообразие в аддиктивное поведение. Если подросток из некурящей группы перешел в курящую, из непьющей в пьющую, то вероятность того, что он не начнет курить или употреблять алкоголь очень низка.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ПРОГРАММЫ ПРОФИЛАКТИКИ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6"/>
        <w:gridCol w:w="1195"/>
        <w:gridCol w:w="7462"/>
      </w:tblGrid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9 лет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 лет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редставления о здоровье, его значении, об основах здорового образа жизни; освоение навыков безопасного поведения (в том числе связанных с наркотизацией окружающих) ; развитие навыков самоконтроля.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ного представления о здоровье, расширение знаний о негативном воздействии наркогенных веществ на организм человека; формирование устойчивости к негативному давлению среды.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–13 лет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ботка специальных навыков высокой самооценки себя как личности; необходимо заложить установку “не делай, как другие” по отношению к ПАВ; расширение знаний о негативном воздействии наркогенных веществ на организм (свойства, механизм действия, мифы о безопасности ПАВ) .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–17 лет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оение навыков отказа и навыков пошагового общения в ситуациях наркогенного заражения, умения найти выход в конфликтной ситуации; “умей сказать – НЕТ!”</w:t>
            </w:r>
          </w:p>
        </w:tc>
      </w:tr>
    </w:tbl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РЕАЛИЗАЦИИ ПРОГРАММЫ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6"/>
        <w:gridCol w:w="931"/>
        <w:gridCol w:w="7726"/>
      </w:tblGrid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7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2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 4</w:t>
            </w:r>
          </w:p>
        </w:tc>
        <w:tc>
          <w:tcPr>
            <w:tcW w:w="7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ые ситуации, инсценирование, сказкотерапия, контекстное обучение (включение информации об опасности наркотизации в содержание базовых учебных курсов) ;тренинги “Загадки необитаемого острова”, “Учимся быть внимательными”;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евые игры, инсценирование, контекстное обучение, тренинги “Правила доброты”, “Я учусь владеть собой”;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- 7</w:t>
            </w:r>
          </w:p>
        </w:tc>
        <w:tc>
          <w:tcPr>
            <w:tcW w:w="7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 “Уроки общения”, ролевые игры, контекстное обучение, инсценирование, беседы с элементами рассуждения;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– 9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- 11</w:t>
            </w:r>
          </w:p>
        </w:tc>
        <w:tc>
          <w:tcPr>
            <w:tcW w:w="7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 “Мир моих чувств”, тренинг общения, ролевые игры, дискуссии, деловые игры; контекстное обучение, беседы с элементами рассуждения;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 “Мой жизненный выбор”, тренинг толерантности, дискуссии, деловые игры, презентации.</w:t>
            </w:r>
          </w:p>
        </w:tc>
      </w:tr>
    </w:tbl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ивные методы психолого-педагогического воздействия, применяемые в работе по профилактике употребления ПАВ: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Социально-психологический тренин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л одним из самых эффективных способов превентивного обучения. Интенсивное личностное общение, которое разворачивается в рамках так называемого “группового процесса”, обеспечивает уникальные условия для развития мотивации межличностного общения и познавательной мотивации, коммуникативной компетентности и рефлексивных качеств участников тренинга. 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задачи решаются благодаря атмосфере безопасности, которая обеспечивается созданием на первом этапе тренинга “правил группы”. В правила обязательно включаются такие пункты, как: безоценочные суждения, конфиденциальность личной информации, право не участвовать в каком-либо упражнении и т.д. Тренинг позволяет не только получить психологическую информацию, но и осознать проблемы и причины личностных трудностей, обучить новым адаптивным способам поведения, улучшить субъективное самочувствие учащихся и укрепить их психическое здоровье.  </w:t>
      </w:r>
    </w:p>
    <w:p>
      <w:pPr>
        <w:pStyle w:val="Style14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ооперативное обуч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метод групповой работы, при котором участники объединяются в небольшие группы от 2 до 8 человек, взаимодействуют лицом к лицу, решая общую задачу, имея общие ресурсы, между ними существует позитивная взаимозависимость, личная ответственность за происходящее и коллективно-распределенный способ деятельности. Совместная работа в группе позволяет формировать качества социальной и личностной компетентности учащихся.  </w:t>
      </w:r>
    </w:p>
    <w:p>
      <w:pPr>
        <w:pStyle w:val="Style14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гровое моделирование реальных ситуац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воляет в процессе специально построенных игр активно решать поставленные задачи, формирует устойчивую мотивацию, связывает обучение с практикой, создает особую атмосферу – доверия, раскованности, свободы творчества. Ролевое моделирование может осуществляться в форме драматических представлений, ролевых игр, имитации радиопередач и телевизионных шоу. Эти методы позволяют тренировать социально желательное поведение подростков, развивать уверенность, делать осмысленный выбор и импровизировать в значимых ситуациях.  </w:t>
      </w:r>
    </w:p>
    <w:p>
      <w:pPr>
        <w:pStyle w:val="Style14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озговой штур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уется для стимуляции высказываний по теме или отдельному вопросу без комментариев и оценочных суждений со стороны одноклассников и психолога. Все идеи фиксируются на доске или ватмане. Мозговой штурм продолжается до тех пор, пока не будут озвучены все идеи или не кончится отведенное на него время.  </w:t>
      </w:r>
    </w:p>
    <w:p>
      <w:pPr>
        <w:pStyle w:val="Style14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Групповая дискусс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способ организации совместной деятельности учеников под руководством педагога-психолога с целью решения групповых задач или воздействия на мнения и установки участников в процессе общения. Данный метод позволяет рассмотреть проблему с разных сторон, уточнить личные точки зрения, ослабить скрытые конфликты, выработать общее решение, повысить заинтересованность учеников проблемой, удовлетворить потребность подростка в признании и уважении одноклассников.  </w:t>
      </w:r>
    </w:p>
    <w:p>
      <w:pPr>
        <w:pStyle w:val="Style14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Энергизат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короткое упражнение, восстанавливающее энергию класса и отдельных учеников, позволяющее привлечь и сохранить на занятии их внимание, включить всех в обучение, получить удовольствия от учебы.</w:t>
      </w:r>
    </w:p>
    <w:p>
      <w:pPr>
        <w:pStyle w:val="Style14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Аквариум”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активный метод обучения, предполагающий расположение учащихся в двух концентрических кругах, когда участники внутреннего круга работают в режиме группы кооперативного обучения, а внешнего – являются наблюдателями и аналитиками данного группового взаимодействия. Этот метод позволяет формировать рефлексивные качества и аналитические умения учащихся.  </w:t>
      </w:r>
    </w:p>
    <w:p>
      <w:pPr>
        <w:pStyle w:val="Style14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казкотерапия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о название метода указывает на то, что его основой является использование сказочной формы. Перспективность использования этого метода в работе по предупреждению приобщения детей к ПАВ обусловлена следующим: форма метафоры, в которой созданы сказки, истории, наиболее доступна для восприятия ребенка, и в то же время, воздействие с помощью метафоры является глубинным и удивительно стойким, т.к. затрагивает не только поведенческие пласты психики, но и ее ценностную структуру. Таким образом, возможна практическая реализация работы по формированию внутриличностных “антинаркотических барьеров”, наличие которых и признается главным защитным фактором по отношению к возможной наркотизации.</w:t>
      </w:r>
    </w:p>
    <w:p>
      <w:pPr>
        <w:pStyle w:val="Style14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рттерап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метод, используемый в качестве средства психолого-педагогического воздействия искусством. Основная цель арттерапии – установление гармонических связей с окружающим миром и с самим собой через искусство. Терапия искусством укрепляет личность ребенка. Творя, дети обдумывают мир и ищут свой язык, связывающий их с “большим” миром и наиболее точно выражающий их внутренний мир. 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способов самовыражения, положительные эмоции, возникающие в процессе арттерапии, снижают агрессивность, повышают самооценку (“я не хуже других”) , адаптивные способности ребенка к повседневной жизни. Метод позволяет работать с чувствами: исследовать и выражать их на символическом уровне. Использование элементов арттерапии в профилактике способствует усилению защитных факторов по отношению к возможному вовлечению в наркотизацию.  </w:t>
      </w:r>
    </w:p>
    <w:p>
      <w:pPr>
        <w:pStyle w:val="Style14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сихогимнаст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метод, при котором участники проявляют себя и общаются без помощи слов. Термин “психогимнастика” рассматривается в узком значении, т.е. как игры, этюды, в основе которых лежит использование двигательной экспрессии в качестве главного средства коммуникации. Психогимнастика может использоваться на профилактических занятиях для решения задач групповой психокоррекции: установление контакта, снятие напряжения, отработка обратной связи.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ктивные методы проведения занятий способствуют приобретению навыков самоконтроля, саморегуляции, выбора и принятия решений, укреплению волевых качеств и психической устойчивости по отношению к неудачам, трудностям и преградам.  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нинговые программы, применяемые в профилактической работе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94"/>
        <w:gridCol w:w="2604"/>
        <w:gridCol w:w="5225"/>
      </w:tblGrid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ная группа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тренинговой программы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цели и задачи тренинговой программы.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адшие школьники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2 класс)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Загадки необитаемого острова”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ых условий для развития лич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и коррекция социально-психологической дезадаптаци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эмоциональной сферы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навыков самопознания и эффективного общения.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ласс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Учимся быть внимательными”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основных свойств внимания (концентрации, распределения, переключения, объёма) 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навыков самоконтроля в поведенческой и эмоциональной сфере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ребят регулированию своего эмоционального состояния путём релаксации ( расслабления) .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ласс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Правила доброты”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детей конструктивным поведенческим реакциям в проблемной ситуации. Снятие деструктивных элементов в поведен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ребят отреагированию своего гнева приемлемым способом (безопасным для себя и окружающих) 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пособности осознавать свои эмоции и чувства других людей (развитие эмпатии) 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ребят способам управления собственным гнево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личностной тревож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озитивной самооценки.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 класс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Я учусь владеть собой”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эмоциональной стабильности и положительной самооценк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пособности к самоконтролю и саморегуля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ребят ответственному отношению к своим поступка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умения сказать “Нет”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самооценки и уверенности в себ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оммуникативных навыков.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звено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 класс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Уроки общения”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учащихся конструктивным способам выхода из конфликтных ситуаций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умения слущать других людей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приемлемым способам разрядки гнева и агрессивности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способам внутреннего самоконтроля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озитивной моральной позиции.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9 класс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Мир моих чувств”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подростков обозначению своих личных границ и уважению границ другого человека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способам выражения чувств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важительного отношения к чувствам других людей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самооценки подростков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отка навыков взаимодействия и уверенного поведения.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 класс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 общения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общей социально-психологической адаптированности учащихс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оммуникативных навык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навыков социально приемлемого самовыраже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амоконтроля.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ее звено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 класс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Мой жизненный выбор”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и коррекция социально-психологической дезадаптации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личности старшеклассников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ценностно-смысловой сферы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общей успешности учащихся.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 класс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Жить в мире с собой и другими”.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ренинг толерантности)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чувства собственного достоинства и умения уважать достоинство других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конструктивным способам выхода из конфликтных ситуаций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самооценки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оммуникативных навыков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озитивного отношения к своему народу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межкультурному пониманию и толерантному поведению в межэтнических отношениях.</w:t>
            </w:r>
          </w:p>
        </w:tc>
      </w:tr>
    </w:tbl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иду загруженности учебного плана школы профилактические занятия планируется проводить один раз в две недели. Длительность занятия – 1 урок. Участие ребят в дискуссиях, обсуждениях является добровольным. Задача ведущего – не принуждать ребят, а всячески поощрять их участие.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Оценка эффективности программ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ится путем сопоставления результатов входящей (в начале работы) и итоговой (по окончании этапа) диагностик. Для каждого звена рекомендуется отдельная анкета с учетом возрастных особенностей учащихся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аткин В.Н., Паршутин И.А. и др. Здоровье: Программа профилактики курения в школе. М., 2005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аткин В.Н., Паршутин И.А. и др. Здоровье: Предупреждение употребления алкоголя и наркотиков в школе. М., 2005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еева А.Г. Не допустить беды: Пед. профилактика наркотизма школьников: Пособие для учителя: В помощь образоват. учреждению: “Профилактика злоупотребления психоактивными веществами”. – М.: Просвещение, 2003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занова Д.В. Тренинг с подростками. С чего начать? М.,2003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бодяник Н.П. Психологическая помощь школьникам с проблемами в обучении. М., 2006.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апановская Е.В. Социально-психологическая дезадаптация детей и подростков. М., 200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12:00Z</dcterms:created>
  <dc:creator>Пользователь</dc:creator>
  <dc:description/>
  <cp:keywords/>
  <dc:language>en-US</dc:language>
  <cp:lastModifiedBy>Admin</cp:lastModifiedBy>
  <dcterms:modified xsi:type="dcterms:W3CDTF">2016-01-07T12:12:00Z</dcterms:modified>
  <cp:revision>2</cp:revision>
  <dc:subject/>
  <dc:title/>
</cp:coreProperties>
</file>